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ALLEGATO O.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>(</w:t>
      </w:r>
      <w:r>
        <w:rPr>
          <w:rFonts w:cs="Tahoma" w:ascii="Tahoma" w:hAnsi="Tahoma"/>
          <w:b/>
          <w:sz w:val="28"/>
          <w:szCs w:val="28"/>
          <w:u w:val="single"/>
        </w:rPr>
        <w:t>Schema Offerta Economica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6300" w:leader="none"/>
        </w:tabs>
        <w:spacing w:lineRule="auto" w:line="360"/>
        <w:rPr/>
      </w:pPr>
      <w:r>
        <w:rPr/>
        <w:tab/>
      </w:r>
      <w:r>
        <w:rPr>
          <w:rFonts w:cs="Tahoma" w:ascii="Tahoma" w:hAnsi="Tahoma"/>
          <w:sz w:val="22"/>
          <w:szCs w:val="22"/>
        </w:rPr>
        <w:t>Alla A.S.L. Alessandri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a Venezia, 6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5121 Alessandri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zh-CN"/>
        </w:rPr>
      </w:pPr>
      <w:r>
        <w:rPr>
          <w:rFonts w:cs="Tahoma" w:ascii="Tahoma" w:hAnsi="Tahoma"/>
          <w:b/>
          <w:bCs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 :  </w:t>
      </w:r>
      <w:r>
        <w:rPr>
          <w:rFonts w:cs="Tahoma" w:ascii="Tahoma" w:hAnsi="Tahoma"/>
          <w:b/>
          <w:bCs/>
          <w:sz w:val="24"/>
          <w:szCs w:val="24"/>
        </w:rPr>
        <w:t>SERVIZIO DI ASSISTENZA DOMICILIARE ED EDUCATIVA TERRITORIALE PER L’AMBITO TERRITORIALE DI CASALE MONFERRATO E VALENZA DELLA ASL AL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FFERTA ECONOMICA gara ANAC nr </w:t>
      </w:r>
      <w:r>
        <w:rPr>
          <w:rFonts w:cs="Tahoma" w:ascii="Tahoma" w:hAnsi="Tahoma"/>
          <w:b/>
          <w:sz w:val="24"/>
          <w:szCs w:val="24"/>
          <w:u w:val="single"/>
          <w:lang w:eastAsia="zh-CN"/>
        </w:rPr>
        <w:t>7152923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IG 7655340A68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 sottoscritto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nato a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 residente a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) in Via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 qualità di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,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 xml:space="preserve">titolare, Legale rappresentante, procuratore,mandatario, ecc. 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ell’impresa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 avente sede 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) in Via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 n° </w:t>
      </w:r>
      <w:r>
        <w:rPr>
          <w:rFonts w:cs="Tahoma" w:ascii="Tahoma" w:hAnsi="Tahoma"/>
          <w:sz w:val="22"/>
          <w:szCs w:val="22"/>
          <w:u w:val="single"/>
        </w:rPr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OFF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6"/>
        <w:gridCol w:w="2107"/>
      </w:tblGrid>
      <w:tr>
        <w:trPr>
          <w:trHeight w:val="22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ervizio Assistenza Domiciliare ed Educativa Casa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Max € 1.560.000</w:t>
            </w:r>
          </w:p>
        </w:tc>
      </w:tr>
      <w:tr>
        <w:trPr>
          <w:trHeight w:val="22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ervizio Assistenza Domiciliare ed Educativa Valen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i/>
              </w:rPr>
              <w:t>Max € 140.0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il conferimento del servizio oggettivato con – </w:t>
      </w:r>
      <w:r>
        <w:rPr>
          <w:rFonts w:cs="Tahoma" w:ascii="Tahoma" w:hAnsi="Tahoma"/>
          <w:b/>
          <w:sz w:val="22"/>
          <w:szCs w:val="22"/>
          <w:u w:val="single"/>
        </w:rPr>
        <w:t xml:space="preserve">importo a base di gara annuo non superabile di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€ 1.700.000,00 iva esclusa</w:t>
      </w:r>
      <w:r>
        <w:rPr>
          <w:rFonts w:cs="Tahoma" w:ascii="Tahoma" w:hAnsi="Tahoma"/>
          <w:sz w:val="22"/>
          <w:szCs w:val="22"/>
        </w:rPr>
        <w:t xml:space="preserve">  (unmilionesettecentomila/00), </w:t>
      </w:r>
      <w:r>
        <w:rPr>
          <w:rFonts w:cs="Tahoma" w:ascii="Tahoma" w:hAnsi="Tahoma"/>
          <w:b/>
          <w:sz w:val="22"/>
          <w:szCs w:val="22"/>
        </w:rPr>
        <w:t>il prezzo complessivo di euro così distinto e non superato nelle due component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rvizio di Assistenza Domiciliare ed Educativa ambito Casale Monferrato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7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l netto di I.V.A. (in cifre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netto di I.V.A. (in lettere)</w:t>
            </w:r>
          </w:p>
        </w:tc>
      </w:tr>
      <w:tr>
        <w:trPr>
          <w:trHeight w:val="5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rvizio di Assistenza Domiciliare ed Educativa ambito Valenza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7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l netto di I.V.A. (in cifre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netto di I.V.A. (in lettere)</w:t>
            </w:r>
          </w:p>
        </w:tc>
      </w:tr>
      <w:tr>
        <w:trPr>
          <w:trHeight w:val="5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 xml:space="preserve">PARI AD UN RIBASSO DI € ___________ e quindi del …………………..% rispetto ad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8"/>
          <w:szCs w:val="28"/>
          <w:u w:val="single"/>
        </w:rPr>
        <w:t>€</w:t>
      </w: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1.700.000,00 annuo iva esclus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</w:rPr>
        <w:t>Note: gli importi decimali vanno indicati fino alla seconda cifr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Pertanto complessivamente (somma sezioni 1 / Casale e 2 / Valenza) l’ammontare economico  annuo di cui ella presente offerta risult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7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l netto di I.V.A. (in cifre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netto di I.V.A. (in lettere)</w:t>
            </w:r>
          </w:p>
        </w:tc>
      </w:tr>
      <w:tr>
        <w:trPr>
          <w:trHeight w:val="5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Per il conferimento del servizio oggettivato l’importo contrattuale valorizzato in anni 2 (eventuale opzione annua di prosecuzione contrattuale inclusa) è pari complessivamente 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 netto di I.V.A. (in cifre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 netto di I.V.A. (in lettere)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’aliquota IVA applicabile al presente sevizio risulta pari 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 cifr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 lettere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osti interni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ai sensi dell'articolo 95, comma 10, del D.Lgs. n. 50/2016, costi aziendali concernenti l'adempimento delle disposizioni in materia di salute e sicurezza sui luoghi di lavoro</w:t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sz w:val="22"/>
          <w:szCs w:val="22"/>
        </w:rPr>
        <w:t>ammontanti ad € ______________________ (specificare su base annua) in cifre e lette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oltr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Che la presente offerta economica rimarrà invariata per tutta la durata dell’appalto, fatti salvi gli adeguamenti periodici previsti nel capitolato speciale d’appalto; </w:t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a presente offerta ha validità per il periodo di 180 (centottanta) giorni decorrenti dalla data di scadenza del termine di presentazione delle offerte previsto dal bando di gara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’offerta è stata formulata tenendo conto di tutte le condizioni generali e particolari che possono influire sull’esecuzione dell’appalto e che la stessa viene ritenuta remunerativa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tenuto conto, nel redigere l’offerta, degli obblighi derivanti dal C.C.N.L. di categoria e delle relative disposizioni in materia di sicurezza e protezione dei lavoratori ai sensi del D.Lgs. 626/94, delle condizioni di lavoro di previdenza e assistenza nonché l’impegno, nell’espletamento del servizio, all’osservanza delle normative in materia ai sensi del D.Lgs. 163/2006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pplicare al proprio personale dipendente il seguente CCNL ___________________________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ttuare, a favore dei dipendenti tutte le condizioni normative, retributive e assicurative, non inferiori a quelle previste dai C.C.N.L. di settore e accordi locali in quanto applicabili alla data dell'offerta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ssumersi qualsiasi responsabilità ed oneri nei confronti della Stazione appaltante e di terzi, nei casi di mancata adozione di quei provvedimenti utili alla salvaguardia delle persone e degli strumenti coinvolti e non, nell’esecuzione del contratto; 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ccettare, con la presentazione della presente offerta, che l’appalto venga aggiudicato con il criterio del prezzo più basso per le motivazioni esposte nella premessa al disciplinare di ga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esente offerta, composta da nr ____ pagine  viene pertanto così sottoscritta (indicare luogo e dat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Firma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Heading2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MBRO DELLA DITT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pia fotostatica della carta di identità del dichiarante in corso di validità;</w:t>
      </w:r>
    </w:p>
    <w:p>
      <w:pPr>
        <w:pStyle w:val="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Arial" w:hAnsi="Arial" w:cs="Arial"/>
        <w:lang w:eastAsia="zh-CN"/>
      </w:rPr>
    </w:pPr>
    <w:r>
      <w:rPr>
        <w:rFonts w:cs="Arial" w:ascii="Arial" w:hAnsi="Arial"/>
        <w:b/>
        <w:sz w:val="16"/>
      </w:rPr>
      <w:t>Schema Offerta Economica / Appalto servizi A.N.AC.</w:t>
    </w:r>
    <w:r>
      <w:rPr>
        <w:rFonts w:cs="Arial" w:ascii="Arial" w:hAnsi="Arial"/>
        <w:b/>
        <w:sz w:val="22"/>
        <w:lang w:eastAsia="zh-CN"/>
      </w:rPr>
      <w:t xml:space="preserve"> </w:t>
    </w:r>
    <w:r>
      <w:rPr>
        <w:rFonts w:cs="Arial" w:ascii="Arial" w:hAnsi="Arial"/>
        <w:b/>
        <w:sz w:val="18"/>
        <w:szCs w:val="18"/>
        <w:lang w:eastAsia="zh-CN"/>
      </w:rPr>
      <w:t>71529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</w:rPr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6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6</w:t>
    </w:r>
    <w:r>
      <w:rPr>
        <w:sz w:val="16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2:00Z</dcterms:created>
  <dc:creator>Bisoglio Roberto</dc:creator>
  <dc:description/>
  <cp:keywords/>
  <dc:language>en-US</dc:language>
  <cp:lastModifiedBy>Bisoglio Roberto</cp:lastModifiedBy>
  <cp:lastPrinted>2016-04-08T11:27:00Z</cp:lastPrinted>
  <dcterms:modified xsi:type="dcterms:W3CDTF">2018-10-18T09:41:00Z</dcterms:modified>
  <cp:revision>10</cp:revision>
  <dc:subject/>
  <dc:title/>
</cp:coreProperties>
</file>